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Normal"/>
        <w:spacing w:lineRule="auto" w:line="276"/>
        <w:ind w:firstLine="709"/>
        <w:jc w:val="right"/>
        <w:rPr>
          <w:rStyle w:val="Corpodeltesto1"/>
          <w:rFonts w:ascii="Garamond" w:hAnsi="Garamond" w:cs="Times New Roman"/>
          <w:spacing w:val="20"/>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9 maggio 1961)</w:t>
      </w:r>
    </w:p>
    <w:p>
      <w:pPr>
        <w:pStyle w:val="Corpodeltesto6"/>
        <w:shd w:fill="auto" w:val="clear"/>
        <w:spacing w:lineRule="auto" w:line="276"/>
        <w:jc w:val="center"/>
        <w:rPr>
          <w:rStyle w:val="Corpodeltesto1"/>
          <w:rFonts w:ascii="Garamond" w:hAnsi="Garamond" w:cs="Times New Roman"/>
          <w:sz w:val="26"/>
          <w:szCs w:val="26"/>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BUONA VOLONTÀ FRA GLI UOMIN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un libro in cui sono esaminati con visione ampia e universale i più importanti problemi che travagliano l’Umanità (Alice A. Bailey, </w:t>
      </w:r>
      <w:r>
        <w:rPr>
          <w:rFonts w:cs="Times New Roman" w:ascii="Garamond" w:hAnsi="Garamond"/>
          <w:i/>
          <w:sz w:val="28"/>
          <w:szCs w:val="26"/>
        </w:rPr>
        <w:t>Problems of Humanity</w:t>
      </w:r>
      <w:r>
        <w:rPr>
          <w:rFonts w:cs="Times New Roman" w:ascii="Garamond" w:hAnsi="Garamond"/>
          <w:sz w:val="26"/>
          <w:szCs w:val="26"/>
        </w:rPr>
        <w:t>, New York, Lucis Publishing Co., 1947), vi sono alcune pagine che costituiscono un vibrante Appello agli uomini di Buon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 riportiamo qui tradotti alcuni br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L’attuale situazione nel mondo offre una mirabile possibilità di bene per il fatto che per la prima volta, su scala planetaria, gli uomini sono consapevoli dei mali che devono venire eliminati.</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Ovunque si discute o si fanno progetti; vi sono adunanze e convegni, vi sono riunioni e assemblee di consigli e di comitati, dall’Organizzazione delle Nazioni Unite giù giù fino alle piccole riunioni tenute in remoti villaggi.</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 xml:space="preserve">La situazione attuale ha questo di buono: che quello che è necessario su scala mondiale può essere offerto e venire applicato praticamente anche nelle comunità umane più piccole. I problemi e i dissensi esistenti nelle famiglie, nei paesi, nelle città, nelle Nazioni, nelle Chiese, fra le razze e fra i popoli, possono venire tutti risolti ed eliminati nello stesso modo: </w:t>
      </w:r>
      <w:r>
        <w:rPr>
          <w:rFonts w:cs="Times New Roman" w:ascii="Garamond" w:hAnsi="Garamond"/>
          <w:sz w:val="26"/>
          <w:szCs w:val="26"/>
          <w:u w:val="single"/>
        </w:rPr>
        <w:t>stabilendo giusti rapporti umani</w:t>
      </w:r>
      <w:r>
        <w:rPr>
          <w:rFonts w:cs="Times New Roman" w:ascii="Garamond" w:hAnsi="Garamond"/>
          <w:sz w:val="26"/>
          <w:szCs w:val="26"/>
        </w:rPr>
        <w:t xml:space="preserve">. La tecnica o metodo per attuare questi rapporti è in ogni caso il medesimo: </w:t>
      </w:r>
      <w:r>
        <w:rPr>
          <w:rFonts w:cs="Times New Roman" w:ascii="Garamond" w:hAnsi="Garamond"/>
          <w:sz w:val="26"/>
          <w:szCs w:val="26"/>
          <w:u w:val="single"/>
        </w:rPr>
        <w:t>l’uso dello spirito di Buona Volontà</w:t>
      </w:r>
      <w:r>
        <w:rPr>
          <w:rFonts w:cs="Times New Roman" w:ascii="Garamond" w:hAnsi="Garamond"/>
          <w:sz w:val="26"/>
          <w:szCs w:val="26"/>
        </w:rPr>
        <w:t>.</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La Buona Volontà è l’espressione più elementare dell’amore, ed è quella più facilmente compresa. L’uso della Buona Volontà per risolvere i problemi che l’umanità deve affrontare fa sì che l’intelligenza operi lungo linee costruttive. Ove la Buona Volontà è presente, le barriere di separazione e di incomprensione cadono. È opportuno, almeno temporaneamente, non parlare dell’amore e del suo uso per risolvere i problemi, e restare invece ad un livello più accessibile e pratico: quello della Buona Volontà. La parola “amore” non è accolta, e suscita quasi derisione negli scettici, in coloro che sono induriti e delusi. Invece tutti possono comprendere e riconoscere che la Buona Volontà è una forza armonizzatrice. L’amore e la comprensione potranno seguire più tardi l’espressione pratica della Buona Volontà in ogni tipo di rapporto umano.</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L’espressione di vero amore nella vita del nostro pianeta può essere ancora lontana, ma la Buona Volontà è una possibilità attuale, e il suo uso una necessità impellente.</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Ciò che occorre è una campagna svolta immediatamente dagli uomini di Buona Volontà in tutto il mondo, con lo scopo di spiegare il significato della Buona Volontà; di far risaltare il carattere pratico della sua manifestazione; di riunire in un gruppo mondiale, attivo ed efficiente, tutti gli uomini e le donne di Buona Volontà. Ciò non per creare una super- organizzazione, ma per convincere i disgraziati, i sofferenti e i conculcati, della grandezza e dell’aiuto intelligente che è pronto per assisterli. Il Movimento della Buona Volontà deve dimostrare la sua capacità di dare appoggio e forza a tutti coloro che stanno lavorando e lottando per instaurare giusti rapporti umani; deve mettere a loro disposizione la potenza di un’opinione pubblica attiva, educata dagli uomini di Buona Volontà. Così si potranno formare in ogni Nazione, in ogni città e in ogni villaggio, gruppi di uomini di Buona Volontà dotati di una comprensione esercitata e di buon senso pratico, che siano al corrente dei problemi mondiali, e attivi nel diffondere lo spirito di Buona Volontà e nel trovare nel loro ambiente persone che la pensino come loro.</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 xml:space="preserve">L’opera degli uomini di Buona Volontà è di carattere educativo. Essi non possiedono e non offrono soluzioni miracolose ai problemi mondiali, ma </w:t>
      </w:r>
      <w:r>
        <w:rPr>
          <w:rFonts w:cs="Times New Roman" w:ascii="Garamond" w:hAnsi="Garamond"/>
          <w:sz w:val="26"/>
          <w:szCs w:val="26"/>
          <w:u w:val="single"/>
        </w:rPr>
        <w:t>sanno</w:t>
      </w:r>
      <w:r>
        <w:rPr>
          <w:rFonts w:cs="Times New Roman" w:ascii="Garamond" w:hAnsi="Garamond"/>
          <w:sz w:val="26"/>
          <w:szCs w:val="26"/>
        </w:rPr>
        <w:t xml:space="preserve"> che uno spirito di Buona Volontà - soprattutto se unito ad una buona conoscenza dei fatti - può produrre </w:t>
      </w:r>
      <w:r>
        <w:rPr>
          <w:rFonts w:cs="Times New Roman" w:ascii="Garamond" w:hAnsi="Garamond"/>
          <w:sz w:val="26"/>
          <w:szCs w:val="26"/>
          <w:u w:val="single"/>
        </w:rPr>
        <w:t>un’atmosfera e un atteggiamento</w:t>
      </w:r>
      <w:r>
        <w:rPr>
          <w:rFonts w:cs="Times New Roman" w:ascii="Garamond" w:hAnsi="Garamond"/>
          <w:sz w:val="26"/>
          <w:szCs w:val="26"/>
        </w:rPr>
        <w:t xml:space="preserve"> che renderanno possibile risolvere quei problemi. Quando degli uomini si riuniscono con Buona Volontà, qualunque siano il loro partito politico, la loro nazionalità e la loro religione, non vi è problema che non possa prima o poi venir risolto - e risolto con soddisfazione delle varie parti in causa.</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Non vi è alcuna ragione per credere che lo sviluppo della Buona Volontà debba essere lento e graduale. Potrà anche avvenire il contrario, se gli uomini e le donne che ora sentono in sé una genuina buona volontà e che sono liberi da preconcetti, si cercheranno gli uni gli altri e lavoreranno insieme alla diffusione della Buona Volontà. Le persone che sono impegnate nel campo religioso, i tradizionalisti, provano grande difficoltà nello sviluppare in sé stessi la Buona Volontà, ma possono farlo se hanno abbastanza a cuore il bene dei loro simili, e se sono disposti a lascarli liberi. Per farlo dovranno cercare i punti oscuri nelle loro menti ove esistono barriere separative, ed abbatterle. Essi dovranno sviluppare deliberatamente la Buona Volontà (non la tolleranza) verso coloro contro i quali hanno dei preconcetti, verso le persone di religione diversa, verso la nazione o la razza per la quale sentono dell’antagonismo, o che guardano dall’alto in basso.</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La Buona Volontà è molto più diffusa nel mondo di quanto si pensi; occorre solo scoprirla, educarla e renderla efficiente.</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 xml:space="preserve">Gli uomini di Buona Volontà assumono una posizione intermedia fra i vari gruppi contrapposti allo scopo di creare una condizione in cui discussione e mutue concessioni o compromessi possano facilmente attuarsi. Essi scelgono costantemente il “Nobile Sentiero di mezzo” indicato dal Buddha, che passa fra le paia degli opposti e procede diritto fino allo stesso cuore di Dio; essi percorrono la “via stretta” dell’amore di cui parla Cristo. Essi dimostrano di percorrerla esprimendo il solo aspetto dell’amore che l’umanità nel suo insieme possa attualmente comprendere: la </w:t>
      </w:r>
      <w:r>
        <w:rPr>
          <w:rFonts w:cs="Times New Roman" w:ascii="Garamond" w:hAnsi="Garamond"/>
          <w:sz w:val="26"/>
          <w:szCs w:val="26"/>
          <w:u w:val="single"/>
        </w:rPr>
        <w:t>BUONA VOLONTÀ</w:t>
      </w:r>
      <w:r>
        <w:rPr>
          <w:rFonts w:cs="Times New Roman" w:ascii="Garamond" w:hAnsi="Garamond"/>
          <w:sz w:val="26"/>
          <w:szCs w:val="26"/>
        </w:rPr>
        <w:t>.</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L’Era Cristiana venne instaurata da una piccola schiera di uomini: i dodici apostoli, i settanta discepoli, i cinquecento che riconobbero il messaggio di Cristo. La Nuova Era viene adesso instaurata dalle centinaia di migliaia di uomini di Buona Volontà che sono attivi nel mondo e che possono divenirlo ancora di più se si saranno riconosciuti, riuniti e organizz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appello si presta a vari approfondimenti e sviluppi, e a numerose applic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 xml:space="preserve">Anzitutto il suo valore sta nel non chiedere troppo, nel limitarsi ad un minimo accettabile e attuabile, se non da tutti, almeno da una grandissima parte degli uomini. Infatti la Buona Volontà è concepibile anche come un beninteso, ragionevole e illuminato egoismo. È facile infatti riconoscere e dimostrare che il riconoscimento e il rispetto dei diritti altrui, le opportune concessioni, la cooperazione, l’onestà e la lealtà (il fair play), in realtà e alla lunga </w:t>
      </w:r>
      <w:r>
        <w:rPr>
          <w:rFonts w:cs="Times New Roman" w:ascii="Garamond" w:hAnsi="Garamond"/>
          <w:color w:val="000000"/>
          <w:sz w:val="26"/>
          <w:szCs w:val="26"/>
          <w:u w:val="single"/>
        </w:rPr>
        <w:t>convengono</w:t>
      </w:r>
      <w:r>
        <w:rPr>
          <w:rFonts w:cs="Times New Roman" w:ascii="Garamond" w:hAnsi="Garamond"/>
          <w:color w:val="000000"/>
          <w:sz w:val="26"/>
          <w:szCs w:val="26"/>
        </w:rPr>
        <w:t xml:space="preserve"> non meno a noi stessi, alla nostra classe, al nostro spirito e alla nostra nazione, di quanto convengono agli altri. La Buona Volontà esclude sì l’egoismo gretto, miope, avido e impaziente, che mira solo al vantaggio immediato ottenuto con qualsiasi mezzo; essa esclude altresì lo sfruttamento, la malafede, il fanatismo, l’intransigenza e la violenza. Ma è facile riconoscere che queste espressioni eccessive</w:t>
      </w:r>
      <w:r>
        <w:rPr>
          <w:rFonts w:cs="Times New Roman" w:ascii="Garamond" w:hAnsi="Garamond"/>
          <w:sz w:val="26"/>
          <w:szCs w:val="26"/>
        </w:rPr>
        <w:t xml:space="preserve"> dell’egoismo, con le reazioni che provocano, riescono prima o poi dannose, e spesso distruttive, anche a chi ne ha dato prova. Molte e terribili “rese dei conti”, collettive e individuali, ne hanno dato e ne danno continuamente una ben significativa dimost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ò, se la convenienza e i benefici della Buona Volontà sono evidenti, la sua pratica non è affatto facile, come potrebbe forse sembrare a prima vista. Essa richiede infatti l’eliminazione e il dominio di istinti, passioni, </w:t>
      </w:r>
      <w:r>
        <w:rPr>
          <w:rFonts w:cs="Times New Roman" w:ascii="Garamond" w:hAnsi="Garamond"/>
          <w:sz w:val="26"/>
          <w:szCs w:val="26"/>
          <w:u w:val="single"/>
        </w:rPr>
        <w:t>sentimenti</w:t>
      </w:r>
      <w:r>
        <w:rPr>
          <w:rFonts w:cs="Times New Roman" w:ascii="Garamond" w:hAnsi="Garamond"/>
          <w:sz w:val="26"/>
          <w:szCs w:val="26"/>
        </w:rPr>
        <w:t xml:space="preserve"> e atteggiamenti mentali assai radicati negli uomini. E non solo quelli più elementari e palesi come l’odio, l’avidità e l’assolutismo ideologico. Ve ne sono anche di più sottili e meno evidenti, ma tali da impedire o intralciare gravemente la manifestazione della Buona Volontà. Ne indicherò due fra i maggiori, l’uno emotivo e l’altro men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sentimento al quale inclinano anche molte persone buone e miti, è l’autocommiserazione (</w:t>
      </w:r>
      <w:r>
        <w:rPr>
          <w:rFonts w:cs="Times New Roman" w:ascii="Garamond" w:hAnsi="Garamond"/>
          <w:sz w:val="26"/>
          <w:szCs w:val="26"/>
          <w:lang w:val="it-IT"/>
        </w:rPr>
        <w:t>self-pity</w:t>
      </w:r>
      <w:r>
        <w:rPr>
          <w:rFonts w:cs="Times New Roman" w:ascii="Garamond" w:hAnsi="Garamond"/>
          <w:sz w:val="26"/>
          <w:szCs w:val="26"/>
        </w:rPr>
        <w:t>). È un sentimento che le attuali difficili condizioni hanno reso molto diffuso, e che possono in un certo senso giustificare. Si può dire che quasi tutti, in un modo o nell’altro, sono stati e spesso sono ancora sottoposti a dure prove: perdita di persone care, di beni e possessi; cambiamenti improvvisi e radicali di genere di vita; difficoltà economiche; obbligo di sottoporsi a un lavoro faticoso; incertezza e apprensione per l’avven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facile, direi quasi naturale, reagire a ciò con l’autocommiserazione, ma non per questo è meno dannoso, a noi stessi e agli altri. Quell’atteggiamento - che sembra quasi un “peccato veniale” e di cui non di rado non ci rendiamo nemmeno conto - è in realtà il terreno sul quale crescono le piante velenose dell’amarezza, dell’invidia, delle recriminazioni e delle pretese, o per lo meno quelle dello scoraggiamento, dell’abbattimento e dell’inerz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evidente che esse, chiudendoci in un ristretto egocentrismo, impediscono l’esplicazione della Buona Volontà. Perciò dobbiamo sradicarle risolut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tteggiamento mentale che non di rado si associa all’autocommiserazione è il </w:t>
      </w:r>
      <w:r>
        <w:rPr>
          <w:rFonts w:cs="Times New Roman" w:ascii="Garamond" w:hAnsi="Garamond"/>
          <w:sz w:val="26"/>
          <w:szCs w:val="26"/>
          <w:u w:val="single"/>
        </w:rPr>
        <w:t>criticismo</w:t>
      </w:r>
      <w:r>
        <w:rPr>
          <w:rFonts w:cs="Times New Roman" w:ascii="Garamond" w:hAnsi="Garamond"/>
          <w:sz w:val="26"/>
          <w:szCs w:val="26"/>
        </w:rPr>
        <w:t>. Anche questo è in un certo senso naturale, e può sembrare giustificato. Siamo infatti circondati da una quantità di cose e di persone che “non vanno”; si potrebbe arrivare a dire che tutto e tutti per qualche verso “non vanno”, purché si includa nei tutti anche noi st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l’eliminazione del criticismo non significa non voler vedere chiaro, e cercare di illudersi. Ciò sarebbe semplicemente stupido, dato che il primo passo per guarire un male è proprio quello di scoprirlo e di diagnosticarlo esattamente; il che si fa mediante una sana discriminazione. Ma questa è ben diversa dallo spirito critico. Questo è personale, quella è impersonale; questo è rivolto agli uomini, quella alle idee e ai metodi; questo è aggressivo, quella è serena e comprensiva; questo offende e ferisce, quella mira a illuminare e convincere. Il motto della discriminazione potrebbe essere: “io parlo per voler dire, non per odio o per disprezz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indi il criticismo è incompatibile con la buona volontà; mentre la discriminazione non lo è. La Buona Volontà non è affatto qualcosa di “negativo”, di “placido” o di “tiepido”, come taluni potrebbero pensare: è invece un atteggiamento positivo e dinamico di fronte alla vita e agli uom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uomo pratico - equilibrato e padrone di sé - non si deprime né si arrabbia di fronte alle difficoltà oppostegli dalle circostanze o dagli uomini, ma si domanda: “Come posso superar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eliminare l’autocommiserazione e il criticismo occorre sviluppare in noi una serie di qualità che costituiscono il terreno sul quale può germogliare e crescere rigogliosa la Buona Volontà. Esse sono basate su una concezione fondamentale della vita: cioè quella di considerarla non come la ricerca del piacere, non come una caccia a una felicità personale sempre sfuggente, e neppure come una “valle di lacrime” da percorrere con sopportazione passiva - bensì come </w:t>
      </w:r>
      <w:r>
        <w:rPr>
          <w:rFonts w:cs="Times New Roman" w:ascii="Garamond" w:hAnsi="Garamond"/>
          <w:sz w:val="26"/>
          <w:szCs w:val="26"/>
          <w:u w:val="single"/>
        </w:rPr>
        <w:t>una scuola</w:t>
      </w:r>
      <w:r>
        <w:rPr>
          <w:rFonts w:cs="Times New Roman" w:ascii="Garamond" w:hAnsi="Garamond"/>
          <w:sz w:val="26"/>
          <w:szCs w:val="26"/>
        </w:rPr>
        <w:t xml:space="preserve"> meravigliosa, come una dura ma salutare </w:t>
      </w:r>
      <w:r>
        <w:rPr>
          <w:rFonts w:cs="Times New Roman" w:ascii="Garamond" w:hAnsi="Garamond"/>
          <w:sz w:val="26"/>
          <w:szCs w:val="26"/>
          <w:u w:val="single"/>
        </w:rPr>
        <w:t>palestra</w:t>
      </w:r>
      <w:r>
        <w:rPr>
          <w:rFonts w:cs="Times New Roman" w:ascii="Garamond" w:hAnsi="Garamond"/>
          <w:sz w:val="26"/>
          <w:szCs w:val="26"/>
        </w:rPr>
        <w:t xml:space="preserve"> dove si sviluppano e si temprano le più alte qualità e poteri umani e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questa concezione deriva tutto uno “stile”, e un’arte di vivere, ben diversi dal consueto. Anzitutto un “atteggiamento sportivo” che, di fronte a ogni prova e avversità, invece delle abituali reazioni di abbattimento e di evasione, ci fa dire: “Quale bene ne posso trarre…?”.</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e atteggiamento ci dà un giusto senso delle proporzioni, che dissolve l’abituale egocentrismo, e la “drammatizzazione” della nostra piccola vita personale. Esso permette lo sbocciare di due fra i fiori più belli che adornano la vita: l’umorismo (compreso il dono di saper sorridere di noi stessi) e la letiz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a concezione della vita è stata espressa con grande efficacia da Rudyard Kipling nella sua nota poesia </w:t>
      </w:r>
      <w:r>
        <w:rPr>
          <w:rFonts w:cs="Times New Roman" w:ascii="Garamond" w:hAnsi="Garamond"/>
          <w:i/>
          <w:sz w:val="28"/>
          <w:szCs w:val="26"/>
        </w:rPr>
        <w:t>Se</w:t>
      </w:r>
      <w:r>
        <w:rPr>
          <w:rFonts w:cs="Times New Roman" w:ascii="Garamond" w:hAnsi="Garamond"/>
          <w:sz w:val="28"/>
          <w:szCs w:val="26"/>
        </w:rPr>
        <w:t xml:space="preserve"> (</w:t>
      </w:r>
      <w:r>
        <w:rPr>
          <w:rFonts w:cs="Times New Roman" w:ascii="Garamond" w:hAnsi="Garamond"/>
          <w:i/>
          <w:sz w:val="28"/>
          <w:szCs w:val="26"/>
        </w:rPr>
        <w:t>If</w:t>
      </w:r>
      <w:r>
        <w:rPr>
          <w:rFonts w:cs="Times New Roman" w:ascii="Garamond" w:hAnsi="Garamond"/>
          <w:sz w:val="28"/>
          <w:szCs w:val="26"/>
        </w:rPr>
        <w:t>)</w:t>
      </w:r>
      <w:r>
        <w:rPr>
          <w:rFonts w:cs="Times New Roman" w:ascii="Garamond" w:hAnsi="Garamond"/>
          <w:sz w:val="26"/>
          <w:szCs w:val="26"/>
        </w:rPr>
        <w:t>, che costituisce un ottimo tonico psicospirituale particolarmente adatto al tempo pres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360"/>
        <w:ind w:left="850" w:hanging="142"/>
        <w:jc w:val="both"/>
        <w:rPr/>
      </w:pPr>
      <w:r>
        <w:rPr>
          <w:rFonts w:cs="Times New Roman" w:ascii="Garamond" w:hAnsi="Garamond"/>
          <w:sz w:val="26"/>
          <w:szCs w:val="26"/>
        </w:rPr>
        <w:t>“</w:t>
      </w:r>
      <w:r>
        <w:rPr>
          <w:rFonts w:cs="Times New Roman" w:ascii="Garamond" w:hAnsi="Garamond"/>
          <w:sz w:val="26"/>
          <w:szCs w:val="26"/>
        </w:rPr>
        <w:t>Se puoi tenere la testa a posto quando tutti attorno a te la perdono, dandone a te la colpa;</w:t>
      </w:r>
    </w:p>
    <w:p>
      <w:pPr>
        <w:pStyle w:val="Normal"/>
        <w:spacing w:lineRule="auto" w:line="360"/>
        <w:ind w:left="850" w:hanging="0"/>
        <w:jc w:val="both"/>
        <w:rPr/>
      </w:pPr>
      <w:r>
        <w:rPr>
          <w:rFonts w:cs="Times New Roman" w:ascii="Garamond" w:hAnsi="Garamond"/>
          <w:sz w:val="26"/>
          <w:szCs w:val="26"/>
        </w:rPr>
        <w:t>Se puoi avere fiducia in te stesso quando tutti dubitano di te, pur giustificando i loro dubbi;</w:t>
      </w:r>
    </w:p>
    <w:p>
      <w:pPr>
        <w:pStyle w:val="Normal"/>
        <w:spacing w:lineRule="auto" w:line="360"/>
        <w:ind w:left="850" w:hanging="0"/>
        <w:jc w:val="both"/>
        <w:rPr/>
      </w:pPr>
      <w:r>
        <w:rPr>
          <w:rFonts w:cs="Times New Roman" w:ascii="Garamond" w:hAnsi="Garamond"/>
          <w:sz w:val="26"/>
          <w:szCs w:val="26"/>
        </w:rPr>
        <w:t>Se puoi attendere e non stancarti dell’attesa, o sentir dire delle menzogne sul tuo conto, e non dirne tu stesso;</w:t>
      </w:r>
    </w:p>
    <w:p>
      <w:pPr>
        <w:pStyle w:val="Normal"/>
        <w:spacing w:lineRule="auto" w:line="360"/>
        <w:ind w:left="850" w:hanging="0"/>
        <w:jc w:val="both"/>
        <w:rPr>
          <w:rFonts w:ascii="Garamond" w:hAnsi="Garamond" w:cs="Times New Roman"/>
          <w:sz w:val="26"/>
          <w:szCs w:val="26"/>
        </w:rPr>
      </w:pPr>
      <w:r>
        <w:rPr>
          <w:rFonts w:cs="Times New Roman" w:ascii="Garamond" w:hAnsi="Garamond"/>
          <w:sz w:val="26"/>
          <w:szCs w:val="26"/>
        </w:rPr>
        <w:t>Se essendo odiato, non odierai, e tuttavia non ostenterai troppa bontà e sapienza;</w:t>
      </w:r>
    </w:p>
    <w:p>
      <w:pPr>
        <w:pStyle w:val="Normal"/>
        <w:spacing w:lineRule="auto" w:line="360"/>
        <w:ind w:left="850" w:hanging="0"/>
        <w:jc w:val="both"/>
        <w:rPr>
          <w:rFonts w:ascii="Garamond" w:hAnsi="Garamond" w:cs="Times New Roman"/>
          <w:sz w:val="26"/>
          <w:szCs w:val="26"/>
        </w:rPr>
      </w:pPr>
      <w:r>
        <w:rPr>
          <w:rFonts w:cs="Times New Roman" w:ascii="Garamond" w:hAnsi="Garamond"/>
          <w:sz w:val="26"/>
          <w:szCs w:val="26"/>
        </w:rPr>
        <w:t>Se puoi sognare senza lasciarti dominare dai tuoi sogni;</w:t>
      </w:r>
    </w:p>
    <w:p>
      <w:pPr>
        <w:pStyle w:val="Normal"/>
        <w:spacing w:lineRule="auto" w:line="360"/>
        <w:ind w:left="850" w:hanging="0"/>
        <w:jc w:val="both"/>
        <w:rPr>
          <w:rFonts w:ascii="Garamond" w:hAnsi="Garamond" w:cs="Times New Roman"/>
          <w:sz w:val="26"/>
          <w:szCs w:val="26"/>
        </w:rPr>
      </w:pPr>
      <w:r>
        <w:rPr>
          <w:rFonts w:cs="Times New Roman" w:ascii="Garamond" w:hAnsi="Garamond"/>
          <w:sz w:val="26"/>
          <w:szCs w:val="26"/>
        </w:rPr>
        <w:t>Se puoi pensare senza fare dei pensieri il tuo scopo;</w:t>
      </w:r>
    </w:p>
    <w:p>
      <w:pPr>
        <w:pStyle w:val="Normal"/>
        <w:spacing w:lineRule="auto" w:line="360"/>
        <w:ind w:left="850" w:hanging="0"/>
        <w:jc w:val="both"/>
        <w:rPr/>
      </w:pPr>
      <w:r>
        <w:rPr>
          <w:rFonts w:cs="Times New Roman" w:ascii="Garamond" w:hAnsi="Garamond"/>
          <w:sz w:val="26"/>
          <w:szCs w:val="26"/>
        </w:rPr>
        <w:t>Se puoi incontrare il trionfo e la disfatta, e trattare questi due impostori allo stesso modo;</w:t>
      </w:r>
    </w:p>
    <w:p>
      <w:pPr>
        <w:pStyle w:val="Normal"/>
        <w:spacing w:lineRule="auto" w:line="360"/>
        <w:ind w:left="850" w:hanging="0"/>
        <w:jc w:val="both"/>
        <w:rPr>
          <w:rFonts w:ascii="Garamond" w:hAnsi="Garamond" w:cs="Times New Roman"/>
          <w:sz w:val="26"/>
          <w:szCs w:val="26"/>
        </w:rPr>
      </w:pPr>
      <w:r>
        <w:rPr>
          <w:rFonts w:cs="Times New Roman" w:ascii="Garamond" w:hAnsi="Garamond"/>
          <w:sz w:val="26"/>
          <w:szCs w:val="26"/>
        </w:rPr>
        <w:t xml:space="preserve">Se puoi sopportare che la verità da te espressa venga travisata dai disonesti per ingannare gli sciocchi; </w:t>
      </w:r>
    </w:p>
    <w:p>
      <w:pPr>
        <w:pStyle w:val="Normal"/>
        <w:spacing w:lineRule="auto" w:line="360"/>
        <w:ind w:left="850" w:hanging="0"/>
        <w:jc w:val="both"/>
        <w:rPr/>
      </w:pPr>
      <w:r>
        <w:rPr>
          <w:rFonts w:cs="Times New Roman" w:ascii="Garamond" w:hAnsi="Garamond"/>
          <w:sz w:val="26"/>
          <w:szCs w:val="26"/>
        </w:rPr>
        <w:t>O vedere distrutte le cose alle quali hai dedicato la tua vita, e chinarti a costruirle di nuovo con arnesi consunti;</w:t>
      </w:r>
    </w:p>
    <w:p>
      <w:pPr>
        <w:pStyle w:val="Normal"/>
        <w:spacing w:lineRule="auto" w:line="360"/>
        <w:ind w:left="850" w:hanging="0"/>
        <w:jc w:val="both"/>
        <w:rPr>
          <w:rFonts w:ascii="Garamond" w:hAnsi="Garamond" w:cs="Times New Roman"/>
          <w:sz w:val="26"/>
          <w:szCs w:val="26"/>
        </w:rPr>
      </w:pPr>
      <w:r>
        <w:rPr>
          <w:rFonts w:cs="Times New Roman" w:ascii="Garamond" w:hAnsi="Garamond"/>
          <w:sz w:val="26"/>
          <w:szCs w:val="26"/>
        </w:rPr>
        <w:t>Se può fare un cumulo di tutti i tuoi guadagni e arrischiarli in un sol colpo, e perderlo e ricominciare da capo senza far parola della tua perdita;</w:t>
      </w:r>
    </w:p>
    <w:p>
      <w:pPr>
        <w:pStyle w:val="Normal"/>
        <w:spacing w:lineRule="auto" w:line="360"/>
        <w:ind w:left="850" w:hanging="0"/>
        <w:jc w:val="both"/>
        <w:rPr/>
      </w:pPr>
      <w:r>
        <w:rPr>
          <w:rFonts w:cs="Times New Roman" w:ascii="Garamond" w:hAnsi="Garamond"/>
          <w:sz w:val="26"/>
          <w:szCs w:val="26"/>
        </w:rPr>
        <w:t>Se puoi costringere il tuo cuore, i tuoi nervi e i tuoi muscoli, per quanto già esausti, a servire i tuoi scopi;</w:t>
      </w:r>
    </w:p>
    <w:p>
      <w:pPr>
        <w:pStyle w:val="Normal"/>
        <w:spacing w:lineRule="auto" w:line="360"/>
        <w:ind w:left="850" w:hanging="0"/>
        <w:jc w:val="both"/>
        <w:rPr/>
      </w:pPr>
      <w:r>
        <w:rPr>
          <w:rFonts w:cs="Times New Roman" w:ascii="Garamond" w:hAnsi="Garamond"/>
          <w:sz w:val="26"/>
          <w:szCs w:val="26"/>
        </w:rPr>
        <w:t>E così persistere quando non rimanga in te altro se non la volontà che dice: “Persisti”;</w:t>
      </w:r>
    </w:p>
    <w:p>
      <w:pPr>
        <w:pStyle w:val="Normal"/>
        <w:spacing w:lineRule="auto" w:line="360"/>
        <w:ind w:left="850" w:hanging="0"/>
        <w:jc w:val="both"/>
        <w:rPr>
          <w:rFonts w:ascii="Garamond" w:hAnsi="Garamond" w:cs="Times New Roman"/>
          <w:sz w:val="26"/>
          <w:szCs w:val="26"/>
        </w:rPr>
      </w:pPr>
      <w:r>
        <w:rPr>
          <w:rFonts w:cs="Times New Roman" w:ascii="Garamond" w:hAnsi="Garamond"/>
          <w:sz w:val="26"/>
          <w:szCs w:val="26"/>
        </w:rPr>
        <w:t>Se puoi parlare alle folle e conservare la tua virtù, o frequentare i potenti senza perdere contatto con gli umili;</w:t>
      </w:r>
    </w:p>
    <w:p>
      <w:pPr>
        <w:pStyle w:val="Normal"/>
        <w:spacing w:lineRule="auto" w:line="360"/>
        <w:ind w:left="850" w:hanging="0"/>
        <w:jc w:val="both"/>
        <w:rPr>
          <w:rFonts w:ascii="Garamond" w:hAnsi="Garamond" w:cs="Times New Roman"/>
          <w:sz w:val="26"/>
          <w:szCs w:val="26"/>
        </w:rPr>
      </w:pPr>
      <w:r>
        <w:rPr>
          <w:rFonts w:cs="Times New Roman" w:ascii="Garamond" w:hAnsi="Garamond"/>
          <w:sz w:val="26"/>
          <w:szCs w:val="26"/>
        </w:rPr>
        <w:t>Se né nemici né amici hanno il potere di ferirti;</w:t>
      </w:r>
    </w:p>
    <w:p>
      <w:pPr>
        <w:pStyle w:val="Normal"/>
        <w:spacing w:lineRule="auto" w:line="360"/>
        <w:ind w:left="850" w:hanging="0"/>
        <w:jc w:val="both"/>
        <w:rPr/>
      </w:pPr>
      <w:r>
        <w:rPr>
          <w:rFonts w:cs="Times New Roman" w:ascii="Garamond" w:hAnsi="Garamond"/>
          <w:sz w:val="26"/>
          <w:szCs w:val="26"/>
        </w:rPr>
        <w:t>Se tutti gli uomini sono tenuti da te in conto, ma nessuno di essi troppo;</w:t>
      </w:r>
    </w:p>
    <w:p>
      <w:pPr>
        <w:pStyle w:val="Normal"/>
        <w:spacing w:lineRule="auto" w:line="360"/>
        <w:ind w:left="850" w:hanging="0"/>
        <w:jc w:val="both"/>
        <w:rPr/>
      </w:pPr>
      <w:r>
        <w:rPr>
          <w:rFonts w:cs="Times New Roman" w:ascii="Garamond" w:hAnsi="Garamond"/>
          <w:sz w:val="26"/>
          <w:szCs w:val="26"/>
        </w:rPr>
        <w:t>Se puoi occupare l’inesorabile minuto con sessanta secondi di adeguato progresso;</w:t>
      </w:r>
    </w:p>
    <w:p>
      <w:pPr>
        <w:pStyle w:val="Normal"/>
        <w:spacing w:lineRule="auto" w:line="360"/>
        <w:ind w:left="850" w:hanging="0"/>
        <w:jc w:val="both"/>
        <w:rPr/>
      </w:pPr>
      <w:r>
        <w:rPr>
          <w:rFonts w:cs="Times New Roman" w:ascii="Garamond" w:hAnsi="Garamond"/>
          <w:sz w:val="26"/>
          <w:szCs w:val="26"/>
        </w:rPr>
        <w:t xml:space="preserve">Allora, tua è la terra e tutto quanto essa contiene e - quel che più vale: sarai un </w:t>
      </w:r>
      <w:r>
        <w:rPr>
          <w:rFonts w:cs="Times New Roman" w:ascii="Garamond" w:hAnsi="Garamond"/>
          <w:smallCaps/>
          <w:sz w:val="26"/>
          <w:szCs w:val="26"/>
        </w:rPr>
        <w:t>uomo</w:t>
      </w:r>
      <w:r>
        <w:rPr>
          <w:rFonts w:cs="Times New Roman" w:ascii="Garamond" w:hAnsi="Garamond"/>
          <w:sz w:val="26"/>
          <w:szCs w:val="26"/>
        </w:rPr>
        <w:t>, figlio mio.”</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buona volontà fra gli uomin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9:00Z</dcterms:created>
  <dc:creator>Vittorio</dc:creator>
  <dc:description/>
  <cp:keywords/>
  <dc:language>en-US</dc:language>
  <cp:lastModifiedBy>Vittorio</cp:lastModifiedBy>
  <dcterms:modified xsi:type="dcterms:W3CDTF">2021-05-06T09:03:00Z</dcterms:modified>
  <cp:revision>12</cp:revision>
  <dc:subject/>
  <dc:title/>
</cp:coreProperties>
</file>